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36"/>
        <w:gridCol w:w="1235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 О и А на конце наречий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учебник для 7 класса образовательных учреждений/Разумовская М.М., Львова С.И., Капинос В.И. и др.-6-е изд.- М: Дроф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рока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ормировать умение написания букв О и А на конце на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бразовательные задач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словия для формирования умения написания букв А и О на конце наречий; организовать деятельность учащихся по систематизации имеющихся знаний о нареч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звивающие задач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мотивационную основу для восприятия учебного материала, развития речи учащихся, мышления, способствовать обучению самостоятельно работать с материалом (наблюдать, анализировать, систематизиров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Воспитательные задач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ть  бережное отношение к слову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должать воспитание обучающихся  в духе постоянной работы над собой, при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ультуру поведения при фронтальной и индивидуальной работе, а также при работе в парах и группа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ть стремление к познанию, развивать навыки сотрудничеств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иться принимать  цели и задачи учебной деятельности, искать средства их осуществ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носить коррективы в  выполнение своих действий с учётом характера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ся с правилом правописания о и а на конце наречий;  формировать умение находить наречия на изученную орфограмму и правильно писать их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 речи, наречие, способы словообразования, суффикс, приставка, орфограмм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, интерактивная доска, бланки для работы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 на уроке</w:t>
            </w:r>
          </w:p>
        </w:tc>
        <w:tc>
          <w:tcPr>
            <w:tcW w:w="1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 опрос, индивидуальная работа, работа в парах, работа в групп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843"/>
        <w:gridCol w:w="2268"/>
        <w:gridCol w:w="2268"/>
        <w:gridCol w:w="24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ное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тственно относ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своё рабочее ме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оиться на сотрудничество с учителем и сверстни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ранее изученного.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ставь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овообразовательн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ого опр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Составь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вообразовательной задачи (слово «наречи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оставле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фронтальном опр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выбор способа словообразования, умение производить словообразователь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ительно относиться к мнению других уче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амостоятельно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дводить анализируемые объекты (явления) под понятие на основе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признаков и их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и оценивать свои действия, вносить коррективы в их выполнение на основании оценки и учёта характера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зить и отстоять свою точку зр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причины затруднения, определение темы урока и постановка учеб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с подведением к формулир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 темы и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, обращение внимание на орфограмму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темы. Определение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астеречную принадл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вивать навык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учебную цель и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цель учебной деятельности с помощь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и вступать в диалог, участвовать в коллективном обсужд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-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 словообразовательными парами, получившимися в прошлом за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ой задачи. Анализ словообразовательных пар, подготовка ответа на вопрос о возможном правиле правописания нареч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ебя по учеб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ь между способом словообразования и орфографическим прави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амооцен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информационный поиск, сбор и выделение существе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сказывать предположения на основе наблюдений и сравнивать с выводами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необходимые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деятельности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-нутка = разделение на пары 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деления на группы и п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 по применению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иске своей группы и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: запись получив-шейся словообразовательной пары в бланк, обозначени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наречие с данной орфограммой, применять прави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оце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использовать знаково-символические средства для создания моделей изучаемых объектов, сх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онтролировать и оценивать свои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, корректировать давать оценку действиям сверст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ключение в систему знаний и повт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Составь текст» (карт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оставлению текста с данными нареч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над заданием на карточке, восстановление текста, подбор наречий, обозначени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-вать части текста и восста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ть его целостность, закрепление изученного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ечевому само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троить своё высказывание в соответствии с поставленной коммуникативной зада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носить коррективы в  выполнение своих действий на основании учёта характера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нтегрироваться в группу сверстников и продуктивно взаимодействовать с ни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принципа выполнения послед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амооценки собственной учебной</w:t>
              <w:br/>
              <w:t>деятельности, составление предложения по заданию, соотношение цели и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себя, умение адекватно понимать причину успех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проявлять инициативу и самостоятельность в обуч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своё отношение к деятельности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декватные языковые средства для отображения своих чувств, мыс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в днев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8:00Z</dcterms:created>
  <dc:creator>ЕЛЕНА</dc:creator>
  <dc:description/>
  <cp:keywords/>
  <dc:language>en-US</dc:language>
  <cp:lastModifiedBy>Учитель</cp:lastModifiedBy>
  <cp:lastPrinted>2021-11-15T15:17:00Z</cp:lastPrinted>
  <dcterms:modified xsi:type="dcterms:W3CDTF">2021-11-15T08:21:00Z</dcterms:modified>
  <cp:revision>4</cp:revision>
  <dc:subject/>
  <dc:title/>
</cp:coreProperties>
</file>